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O ČRS PLZEŇ 1 a ÚS ČRS Plze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I VÁS DOVOLUJÍ POZVA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K ÚČASTI V 24. ROČNÍKU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KLASICKÉHO ZÁVODU V PLAVANÉ</w:t>
      </w:r>
    </w:p>
    <w:p>
      <w:pPr>
        <w:pStyle w:val="Heading2"/>
        <w:rPr>
          <w:rFonts w:ascii="Bookman Old Style" w:hAnsi="Bookman Old Style" w:cs="Bookman Old Style"/>
          <w:b/>
          <w:b/>
          <w:sz w:val="80"/>
        </w:rPr>
      </w:pPr>
      <w:r>
        <w:object w:dxaOrig="2556" w:dyaOrig="3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0.3pt;width:127.8pt;height:1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1281423" r:id="rId2"/>
        </w:object>
      </w:r>
      <w:r>
        <w:rPr>
          <w:rFonts w:cs="Bookman Old Style" w:ascii="Bookman Old Style" w:hAnsi="Bookman Old Style"/>
          <w:b/>
          <w:sz w:val="80"/>
        </w:rPr>
        <w:t>HAVELKŮV BI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2017</w:t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TERÝ SE KONÁ V PLZNI, 20. DUBNA 201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 Borské přehradě podél silnice na Valch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OGRAM ZÁVODU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15,00 - Sraz účastníků, 15,15 - Losování závodních úseků,  do 15,50 - Příprava, 15,55 - Krmení, 16,00 - Star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,00 - Konec závodu, vážení úlovků, předání ce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vod bude zkrácen jedině v případě bouř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OPOZICE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ví se pouze na plavanou podle pravidel FIPS, patentky zakázány, rohlík povolen, nesmí však být použit jako plovoucí nástraha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HODNOCENÍ ÚLOVKŮ:</w:t>
      </w:r>
    </w:p>
    <w:p>
      <w:pPr>
        <w:pStyle w:val="TextBody"/>
        <w:rPr/>
      </w:pPr>
      <w:r>
        <w:rPr/>
        <w:t>Úlovky se váží, ouklej se nepočítá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ždý účastník musí být vybaven prostorným vezírkem z jemné tkaniny, který je třeba mít během závodu napnutý, aby ryby měly volný pohyb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Vklad je 300 Kč, závod bude dotován hodnotnými cenam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řihlášky s vkladem přijímá p. Kokoška v prodejně rybářských potřeb Klatovská ul. 2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sz w:val="24"/>
        </w:rPr>
        <w:t>(tel. 777022690).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kern w:val="2"/>
          <w:sz w:val="24"/>
        </w:rPr>
        <w:t>Počet míst je omezen. Přednost mají účastníci minulého ročníku, noví mohou být přijati v případě neúčasti některého z nich. Náhradníci se musí přihlásit do pořadníku, účast je nepřenosná.</w:t>
      </w:r>
    </w:p>
    <w:p>
      <w:pPr>
        <w:pStyle w:val="Heading"/>
        <w:rPr/>
      </w:pPr>
      <w:r>
        <w:rPr>
          <w:sz w:val="24"/>
        </w:rPr>
        <w:t xml:space="preserve">HAVELKŮV BIČ je součástí </w:t>
      </w:r>
      <w:r>
        <w:rPr>
          <w:b/>
          <w:bCs/>
          <w:sz w:val="24"/>
        </w:rPr>
        <w:t>Grandslamu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9:00Z</dcterms:created>
  <dc:creator>J. Podskalský</dc:creator>
  <dc:description/>
  <dc:language>en-US</dc:language>
  <cp:lastModifiedBy>Jirka</cp:lastModifiedBy>
  <cp:lastPrinted>2007-03-21T08:44:00Z</cp:lastPrinted>
  <dcterms:modified xsi:type="dcterms:W3CDTF">2017-03-24T17:24:00Z</dcterms:modified>
  <cp:revision>3</cp:revision>
  <dc:subject/>
  <dc:title>KLUB UŠLECHTILÉHO RYBOLOVU</dc:title>
</cp:coreProperties>
</file>